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120" w:right="-360" w:hanging="0"/>
        <w:jc w:val="left"/>
        <w:rPr/>
      </w:pPr>
      <w:r>
        <w:rPr/>
        <w:t>Semi / Mixer / Refuse / Heavy Truck (PDA)</w:t>
        <w:tab/>
        <w:t xml:space="preserve">                </w:t>
        <w:tab/>
        <w:tab/>
        <w:tab/>
        <w:tab/>
        <w:tab/>
        <w:t xml:space="preserve">        Call in:  800-351-3133, menu option 3</w:t>
        <w:tab/>
        <w:t xml:space="preserve">                        </w:t>
      </w:r>
    </w:p>
    <w:tbl>
      <w:tblPr>
        <w:tblW w:w="11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3"/>
        <w:gridCol w:w="427"/>
        <w:gridCol w:w="96"/>
        <w:gridCol w:w="381"/>
        <w:gridCol w:w="62"/>
        <w:gridCol w:w="58"/>
        <w:gridCol w:w="360"/>
        <w:gridCol w:w="33"/>
        <w:gridCol w:w="210"/>
        <w:gridCol w:w="681"/>
        <w:gridCol w:w="150"/>
        <w:gridCol w:w="486"/>
        <w:gridCol w:w="123"/>
        <w:gridCol w:w="117"/>
        <w:gridCol w:w="65"/>
        <w:gridCol w:w="48"/>
        <w:gridCol w:w="100"/>
        <w:gridCol w:w="150"/>
        <w:gridCol w:w="114"/>
        <w:gridCol w:w="87"/>
        <w:gridCol w:w="639"/>
        <w:gridCol w:w="445"/>
        <w:gridCol w:w="35"/>
        <w:gridCol w:w="151"/>
        <w:gridCol w:w="313"/>
        <w:gridCol w:w="13"/>
        <w:gridCol w:w="113"/>
        <w:gridCol w:w="75"/>
        <w:gridCol w:w="1018"/>
        <w:gridCol w:w="268"/>
        <w:gridCol w:w="89"/>
        <w:gridCol w:w="809"/>
        <w:gridCol w:w="99"/>
        <w:gridCol w:w="52"/>
        <w:gridCol w:w="331"/>
        <w:gridCol w:w="149"/>
        <w:gridCol w:w="277"/>
        <w:gridCol w:w="1477"/>
      </w:tblGrid>
      <w:tr>
        <w:trPr>
          <w:trHeight w:val="386" w:hRule="atLeast"/>
          <w:cantSplit w:val="true"/>
        </w:trPr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10490</wp:posOffset>
                  </wp:positionV>
                  <wp:extent cx="1083945" cy="376555"/>
                  <wp:effectExtent l="0" t="0" r="0" b="0"/>
                  <wp:wrapSquare wrapText="bothSides"/>
                  <wp:docPr id="1" name="Audatex_Color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atex_Color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udatex Request #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Audatex ID # </w:t>
            </w:r>
            <w:r>
              <w:rPr>
                <w:sz w:val="16"/>
                <w:szCs w:val="16"/>
              </w:rPr>
              <w:t>(Required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9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291235020"/>
            <w:bookmarkStart w:id="1" w:name="__Fieldmark__2_2291235020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Total Loss                     Point of Impact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Estimate Amount $:</w:t>
            </w: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Claim Rep Phone # </w:t>
            </w: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Policy #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Owner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1st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Typ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Market Area (City/Zip/Postal Cod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Inspection (City &amp; Stat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5_2291235020"/>
            <w:bookmarkStart w:id="3" w:name="__Fieldmark__15_2291235020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sured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6_2291235020"/>
            <w:bookmarkStart w:id="5" w:name="__Fieldmark__16_2291235020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laimant</w:t>
            </w:r>
          </w:p>
        </w:tc>
        <w:tc>
          <w:tcPr>
            <w:tcW w:w="3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2nd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14" w:type="dxa"/>
            <w:gridSpan w:val="3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digit-model year  J=88 K=89 L=90 M=91 N=92 P=93 R=94 S=95 T=96 V=97 W=98 X=99 Y=2000 1=01 2=02 3=03 4=04 5=05 6=06 7=07 8=08 9=09 A=10</w:t>
            </w:r>
          </w:p>
        </w:tc>
      </w:tr>
      <w:tr>
        <w:trPr>
          <w:trHeight w:val="398" w:hRule="atLeast"/>
          <w:cantSplit w:val="true"/>
        </w:trPr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Color: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90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:</w:t>
            </w: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ody Style 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3_2291235020"/>
            <w:bookmarkStart w:id="7" w:name="__Fieldmark__23_2291235020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nventional      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4_2291235020"/>
            <w:bookmarkStart w:id="9" w:name="__Fieldmark__24_229123502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E    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5_2291235020"/>
            <w:bookmarkStart w:id="11" w:name="__Fieldmark__25_2291235020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rward Cab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abType</w:t>
            </w:r>
            <w:r>
              <w:rPr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6_2291235020"/>
            <w:bookmarkStart w:id="13" w:name="__Fieldmark__26_2291235020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ndard Cab      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7_2291235020"/>
            <w:bookmarkStart w:id="15" w:name="__Fieldmark__27_2291235020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xt. Cab  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8_2291235020"/>
            <w:bookmarkStart w:id="17" w:name="__Fieldmark__28_2291235020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rew Cab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9_2291235020"/>
            <w:bookmarkStart w:id="19" w:name="__Fieldmark__29_2291235020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ay Cab 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0_2291235020"/>
            <w:bookmarkStart w:id="21" w:name="__Fieldmark__30_2291235020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leeper Cab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ive Typ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31_2291235020"/>
            <w:bookmarkStart w:id="23" w:name="__Fieldmark__31_2291235020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wd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32_2291235020"/>
            <w:bookmarkStart w:id="25" w:name="__Fieldmark__32_2291235020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4wd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3_2291235020"/>
            <w:bookmarkStart w:id="27" w:name="__Fieldmark__33_2291235020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6wd</w:t>
            </w:r>
          </w:p>
        </w:tc>
      </w:tr>
      <w:tr>
        <w:trPr>
          <w:trHeight w:val="5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ody Type</w:t>
            </w:r>
            <w:r>
              <w:rPr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5_2291235020"/>
            <w:bookmarkStart w:id="29" w:name="__Fieldmark__35_2291235020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ctor/Power Unit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6_2291235020"/>
            <w:bookmarkStart w:id="31" w:name="__Fieldmark__36_2291235020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ncrete Mixer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7_2291235020"/>
            <w:bookmarkStart w:id="33" w:name="__Fieldmark__37_2291235020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fuse/Garbage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eag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 Make/Mod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sepow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ransmission 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41_2291235020"/>
            <w:bookmarkStart w:id="35" w:name="__Fieldmark__41_2291235020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to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42_2291235020"/>
            <w:bookmarkStart w:id="37" w:name="__Fieldmark__42_2291235020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43_2291235020"/>
            <w:bookmarkStart w:id="39" w:name="__Fieldmark__43_2291235020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toshift</w:t>
            </w:r>
          </w:p>
        </w:tc>
      </w:tr>
      <w:tr>
        <w:trPr>
          <w:trHeight w:val="518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mission Mak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 of Gea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VW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eel Base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pension Typ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48_2291235020"/>
            <w:bookmarkStart w:id="41" w:name="__Fieldmark__48_2291235020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pring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49_2291235020"/>
            <w:bookmarkStart w:id="43" w:name="__Fieldmark__49_2291235020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50_2291235020"/>
            <w:bookmarkStart w:id="45" w:name="__Fieldmark__50_2291235020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ndrickson  </w:t>
            </w: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51_2291235020"/>
            <w:bookmarkStart w:id="47" w:name="__Fieldmark__51_2291235020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# of Rear Ax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 of Driven Axles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r Axle Rating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ont Axle Rating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op Axle(s)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al Rear Whee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57_2291235020"/>
            <w:bookmarkStart w:id="49" w:name="__Fieldmark__57_2291235020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</w:tr>
      <w:tr>
        <w:trPr>
          <w:trHeight w:val="220" w:hRule="exact"/>
          <w:cantSplit w:val="true"/>
        </w:trPr>
        <w:tc>
          <w:tcPr>
            <w:tcW w:w="461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937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MENT</w:t>
            </w:r>
          </w:p>
        </w:tc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1"/>
              <w:tabs>
                <w:tab w:val="clear" w:pos="720"/>
                <w:tab w:val="left" w:pos="1604" w:leader="none"/>
              </w:tabs>
              <w:ind w:left="90" w:hanging="90"/>
              <w:rPr>
                <w:b w:val="false"/>
                <w:b w:val="false"/>
                <w:color w:val="0000FF"/>
                <w:sz w:val="14"/>
              </w:rPr>
            </w:pPr>
            <w:r>
              <w:rPr>
                <w:b w:val="false"/>
                <w:color w:val="0000FF"/>
                <w:sz w:val="14"/>
              </w:rPr>
              <w:t xml:space="preserve"> </w:t>
            </w:r>
            <w:r>
              <w:rPr>
                <w:b w:val="false"/>
                <w:color w:val="0000FF"/>
                <w:sz w:val="14"/>
              </w:rPr>
              <w:tab/>
              <w:tab/>
            </w:r>
          </w:p>
        </w:tc>
      </w:tr>
      <w:tr>
        <w:trPr>
          <w:trHeight w:val="3698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CAB EQUIPMEN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58_2291235020"/>
            <w:bookmarkStart w:id="51" w:name="__Fieldmark__58_2291235020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Steering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59_2291235020"/>
            <w:bookmarkStart w:id="53" w:name="__Fieldmark__59_2291235020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Window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60_2291235020"/>
            <w:bookmarkStart w:id="55" w:name="__Fieldmark__60_2291235020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Lock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61_2291235020"/>
            <w:bookmarkStart w:id="57" w:name="__Fieldmark__61_2291235020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ruise Contro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62_2291235020"/>
            <w:bookmarkStart w:id="59" w:name="__Fieldmark__62_2291235020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ilt/Telescoping Whee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63_2291235020"/>
            <w:bookmarkStart w:id="61" w:name="__Fieldmark__63_2291235020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Conditioning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o Type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64_2291235020"/>
            <w:bookmarkStart w:id="63" w:name="__Fieldmark__64_2291235020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Stereo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65_2291235020"/>
            <w:bookmarkStart w:id="65" w:name="__Fieldmark__65_2291235020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as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66_2291235020"/>
            <w:bookmarkStart w:id="67" w:name="__Fieldmark__66_2291235020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D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67_2291235020"/>
            <w:bookmarkStart w:id="69" w:name="__Fieldmark__67_2291235020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B Radio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68_2291235020"/>
            <w:bookmarkStart w:id="71" w:name="__Fieldmark__68_2291235020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ke Brak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Ride Seat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69_2291235020"/>
            <w:bookmarkStart w:id="73" w:name="__Fieldmark__69_2291235020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river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70_2291235020"/>
            <w:bookmarkStart w:id="75" w:name="__Fieldmark__70_2291235020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ssenger</w:t>
            </w:r>
          </w:p>
          <w:p>
            <w:pPr>
              <w:pStyle w:val="Heading7"/>
              <w:ind w:left="90" w:hanging="90"/>
              <w:rPr>
                <w:szCs w:val="16"/>
              </w:rPr>
            </w:pPr>
            <w:r>
              <w:rPr>
                <w:szCs w:val="16"/>
              </w:rPr>
              <w:t>SEMI TRAC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eper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71_2291235020"/>
            <w:bookmarkStart w:id="77" w:name="__Fieldmark__71_2291235020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lat Top </w:t>
            </w: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72_2291235020"/>
            <w:bookmarkStart w:id="79" w:name="__Fieldmark__72_2291235020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d Roof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73_2291235020"/>
            <w:bookmarkStart w:id="81" w:name="__Fieldmark__73_2291235020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i-Rise  </w:t>
            </w: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74_2291235020"/>
            <w:bookmarkStart w:id="83" w:name="__Fieldmark__74_2291235020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erodyn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75_2291235020"/>
            <w:bookmarkStart w:id="85" w:name="__Fieldmark__75_2291235020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nd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leeper Size(</w:t>
            </w:r>
            <w:r>
              <w:rPr>
                <w:bCs/>
                <w:sz w:val="16"/>
                <w:szCs w:val="16"/>
              </w:rPr>
              <w:t>in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76_2291235020"/>
            <w:bookmarkStart w:id="87" w:name="__Fieldmark__76_2291235020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frigera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77_2291235020"/>
            <w:bookmarkStart w:id="89" w:name="__Fieldmark__77_2291235020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crowa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78_2291235020"/>
            <w:bookmarkStart w:id="91" w:name="__Fieldmark__78_2291235020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ntertainment Syst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79_2291235020"/>
            <w:bookmarkStart w:id="93" w:name="__Fieldmark__79_2291235020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PU Power System</w:t>
            </w:r>
          </w:p>
          <w:p>
            <w:pPr>
              <w:pStyle w:val="Heading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IOR EQUIPMENT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inum Wheel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# of</w:t>
            </w:r>
            <w:r>
              <w:rPr>
                <w:b/>
                <w:sz w:val="16"/>
                <w:szCs w:val="16"/>
              </w:rPr>
              <w:t>:</w:t>
            </w:r>
            <w:r>
              <w:fldChar w:fldCharType="begin">
                <w:ffData>
                  <w:name w:val="Text35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 Protector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81_2291235020"/>
            <w:bookmarkStart w:id="95" w:name="__Fieldmark__81_2291235020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el </w:t>
            </w: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82_2291235020"/>
            <w:bookmarkStart w:id="97" w:name="__Fieldmark__82_2291235020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83_2291235020"/>
            <w:bookmarkStart w:id="99" w:name="__Fieldmark__83_2291235020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obar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EXTERIOR EQUIPMENT CON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Wheel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84_2291235020"/>
            <w:bookmarkStart w:id="101" w:name="__Fieldmark__84_2291235020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ixed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85_2291235020"/>
            <w:bookmarkStart w:id="103" w:name="__Fieldmark__85_2291235020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86_2291235020"/>
            <w:bookmarkStart w:id="105" w:name="__Fieldmark__86_2291235020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Sli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o Kit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87_2291235020"/>
            <w:bookmarkStart w:id="107" w:name="__Fieldmark__87_2291235020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of Only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88_2291235020"/>
            <w:bookmarkStart w:id="109" w:name="__Fieldmark__88_2291235020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de Only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89_2291235020"/>
            <w:bookmarkStart w:id="111" w:name="__Fieldmark__89_2291235020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of &amp; Sid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90_2291235020"/>
            <w:bookmarkStart w:id="113" w:name="__Fieldmark__90_2291235020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l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# of Fuel Tanks:</w:t>
            </w:r>
            <w:r>
              <w:fldChar w:fldCharType="begin">
                <w:ffData>
                  <w:name w:val="Text35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Fuel Cap # gal:</w:t>
            </w:r>
            <w:r>
              <w:fldChar w:fldCharType="begin">
                <w:ffData>
                  <w:name w:val="Text35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93_2291235020"/>
            <w:bookmarkStart w:id="115" w:name="__Fieldmark__93_2291235020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ebasto/Pro He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 Boxe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94_2291235020"/>
            <w:bookmarkStart w:id="117" w:name="__Fieldmark__94_2291235020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e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95_2291235020"/>
            <w:bookmarkStart w:id="119" w:name="__Fieldmark__95_2291235020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96_2291235020"/>
            <w:bookmarkStart w:id="121" w:name="__Fieldmark__96_2291235020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un Vis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97_2291235020"/>
            <w:bookmarkStart w:id="123" w:name="__Fieldmark__97_2291235020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ual Breath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98_2291235020"/>
            <w:bookmarkStart w:id="125" w:name="__Fieldmark__98_2291235020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ual Exhau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99_2291235020"/>
            <w:bookmarkStart w:id="127" w:name="__Fieldmark__99_2291235020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eac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100_2291235020"/>
            <w:bookmarkStart w:id="129" w:name="__Fieldmark__100_2291235020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101_2291235020"/>
            <w:bookmarkStart w:id="131" w:name="__Fieldmark__101_2291235020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et K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102_2291235020"/>
            <w:bookmarkStart w:id="133" w:name="__Fieldmark__102_2291235020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duct Pump/Blow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er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103_2291235020"/>
            <w:bookmarkStart w:id="135" w:name="__Fieldmark__103_2291235020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Quarter Fender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104_2291235020"/>
            <w:bookmarkStart w:id="137" w:name="__Fieldmark__104_2291235020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alf Fender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105_2291235020"/>
            <w:bookmarkStart w:id="139" w:name="__Fieldmark__105_2291235020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ll Fend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UM CEMENT MIX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Year:</w:t>
            </w:r>
            <w:r>
              <w:fldChar w:fldCharType="begin">
                <w:ffData>
                  <w:name w:val="Text35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ody Manufacture:</w:t>
            </w:r>
            <w:r>
              <w:fldChar w:fldCharType="begin">
                <w:ffData>
                  <w:name w:val="Text35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108_2291235020"/>
            <w:bookmarkStart w:id="141" w:name="__Fieldmark__108_2291235020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ar Discharg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109_2291235020"/>
            <w:bookmarkStart w:id="143" w:name="__Fieldmark__109_2291235020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ont Discharge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RUM CEMENT MIXER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Capacity (yds):</w:t>
            </w:r>
            <w:r>
              <w:fldChar w:fldCharType="begin">
                <w:ffData>
                  <w:name w:val="Text35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111_2291235020"/>
            <w:bookmarkStart w:id="145" w:name="__Fieldmark__111_2291235020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ter Syst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12_2291235020"/>
            <w:bookmarkStart w:id="147" w:name="__Fieldmark__112_2291235020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oost-A-Load Ax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RETE PUM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Year:</w:t>
            </w:r>
            <w:r>
              <w:fldChar w:fldCharType="begin">
                <w:ffData>
                  <w:name w:val="Text35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nufacture:</w:t>
            </w:r>
            <w:r>
              <w:fldChar w:fldCharType="begin">
                <w:ffData>
                  <w:name w:val="Text35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odel:</w:t>
            </w:r>
            <w:r>
              <w:fldChar w:fldCharType="begin">
                <w:ffData>
                  <w:name w:val="Text35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m Meter Length:</w:t>
            </w:r>
            <w:r>
              <w:fldChar w:fldCharType="begin">
                <w:ffData>
                  <w:name w:val="Text35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p Model:</w:t>
            </w:r>
            <w:r>
              <w:fldChar w:fldCharType="begin">
                <w:ffData>
                  <w:name w:val="Text35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LUMETRIC MIX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Year:</w:t>
            </w:r>
            <w:r>
              <w:fldChar w:fldCharType="begin">
                <w:ffData>
                  <w:name w:val="Text35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nufacture:</w:t>
            </w:r>
            <w:r>
              <w:fldChar w:fldCharType="begin">
                <w:ffData>
                  <w:name w:val="Text35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Capacity (yds):</w:t>
            </w:r>
            <w:r>
              <w:fldChar w:fldCharType="begin">
                <w:ffData>
                  <w:name w:val="Text35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21_2291235020"/>
            <w:bookmarkStart w:id="149" w:name="__Fieldmark__121_2291235020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ter Syst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22_2291235020"/>
            <w:bookmarkStart w:id="151" w:name="__Fieldmark__122_2291235020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oost-A-Load Ax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cket Printer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23_2291235020"/>
            <w:bookmarkStart w:id="153" w:name="__Fieldmark__123_2291235020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echanica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24_2291235020"/>
            <w:bookmarkStart w:id="155" w:name="__Fieldmark__124_2291235020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tomated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25_2291235020"/>
            <w:bookmarkStart w:id="157" w:name="__Fieldmark__125_2291235020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tomated/Admi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26_2291235020"/>
            <w:bookmarkStart w:id="159" w:name="__Fieldmark__126_2291235020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dditional Admix Syst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127_2291235020"/>
            <w:bookmarkStart w:id="161" w:name="__Fieldmark__127_2291235020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iquid Color Syst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128_2291235020"/>
            <w:bookmarkStart w:id="163" w:name="__Fieldmark__128_2291235020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rp Co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129_2291235020"/>
            <w:bookmarkStart w:id="165" w:name="__Fieldmark__129_2291235020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M Fiber Fee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130_2291235020"/>
            <w:bookmarkStart w:id="167" w:name="__Fieldmark__130_2291235020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neumatic Fill Syst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ent Auger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131_2291235020"/>
            <w:bookmarkStart w:id="169" w:name="__Fieldmark__131_2291235020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lowable Fil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132_2291235020"/>
            <w:bookmarkStart w:id="171" w:name="__Fieldmark__132_2291235020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apid S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133_2291235020"/>
            <w:bookmarkStart w:id="173" w:name="__Fieldmark__133_2291235020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to Shut Of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134_2291235020"/>
            <w:bookmarkStart w:id="175" w:name="__Fieldmark__134_2291235020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xtra Vibrator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135_2291235020"/>
            <w:bookmarkStart w:id="177" w:name="__Fieldmark__135_2291235020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avy Duty Chutes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USE ROLL OF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Year:</w:t>
            </w:r>
            <w:r>
              <w:fldChar w:fldCharType="begin">
                <w:ffData>
                  <w:name w:val="Text35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ody Manufacture:</w:t>
            </w:r>
            <w:r>
              <w:fldChar w:fldCharType="begin">
                <w:ffData>
                  <w:name w:val="Text35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138_2291235020"/>
            <w:bookmarkStart w:id="179" w:name="__Fieldmark__138_2291235020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oad/Unload Hoist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ist Capacity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139_2291235020"/>
            <w:bookmarkStart w:id="181" w:name="__Fieldmark__139_2291235020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0,000 LB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140_2291235020"/>
            <w:bookmarkStart w:id="183" w:name="__Fieldmark__140_2291235020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40,000 LB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141_2291235020"/>
            <w:bookmarkStart w:id="185" w:name="__Fieldmark__141_2291235020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60,000 LB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142_2291235020"/>
            <w:bookmarkStart w:id="187" w:name="__Fieldmark__142_2291235020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75,000 LB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 Tarp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143_2291235020"/>
            <w:bookmarkStart w:id="189" w:name="__Fieldmark__143_2291235020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144_2291235020"/>
            <w:bookmarkStart w:id="191" w:name="__Fieldmark__144_2291235020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145_2291235020"/>
            <w:bookmarkStart w:id="193" w:name="__Fieldmark__145_2291235020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146_2291235020"/>
            <w:bookmarkStart w:id="195" w:name="__Fieldmark__146_2291235020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et Kit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Fuel Tanks:</w:t>
            </w:r>
            <w:r>
              <w:fldChar w:fldCharType="begin">
                <w:ffData>
                  <w:name w:val="Text35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Fuel Cap # gal:</w:t>
            </w:r>
            <w:r>
              <w:fldChar w:fldCharType="begin">
                <w:ffData>
                  <w:name w:val="Text35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149_2291235020"/>
            <w:bookmarkStart w:id="197" w:name="__Fieldmark__149_2291235020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ntainer Bo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er Year:</w:t>
            </w:r>
            <w:r>
              <w:fldChar w:fldCharType="begin">
                <w:ffData>
                  <w:name w:val="Text35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er Materia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151_2291235020"/>
            <w:bookmarkStart w:id="199" w:name="__Fieldmark__151_2291235020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er Capacity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52_2291235020"/>
            <w:bookmarkStart w:id="201" w:name="__Fieldmark__152_2291235020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5 Yards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53_2291235020"/>
            <w:bookmarkStart w:id="203" w:name="__Fieldmark__153_2291235020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8 Yard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54_2291235020"/>
            <w:bookmarkStart w:id="205" w:name="__Fieldmark__154_2291235020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2 Yard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55_2291235020"/>
            <w:bookmarkStart w:id="207" w:name="__Fieldmark__155_2291235020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5 Yard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56_2291235020"/>
            <w:bookmarkStart w:id="209" w:name="__Fieldmark__156_2291235020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0 Yard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57_2291235020"/>
            <w:bookmarkStart w:id="211" w:name="__Fieldmark__157_2291235020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2 Yar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OMATED SIDE LO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Year:</w:t>
            </w:r>
            <w:r>
              <w:fldChar w:fldCharType="begin">
                <w:ffData>
                  <w:name w:val="Text35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nufacture:</w:t>
            </w:r>
            <w:r>
              <w:fldChar w:fldCharType="begin">
                <w:ffData>
                  <w:name w:val="Text35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odel:</w:t>
            </w:r>
            <w:r>
              <w:fldChar w:fldCharType="begin">
                <w:ffData>
                  <w:name w:val="Text35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Cap (yds):</w:t>
            </w:r>
            <w:r>
              <w:fldChar w:fldCharType="begin">
                <w:ffData>
                  <w:name w:val="Text35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62_2291235020"/>
            <w:bookmarkStart w:id="213" w:name="__Fieldmark__162_2291235020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rt Tipp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63_2291235020"/>
            <w:bookmarkStart w:id="215" w:name="__Fieldmark__163_2291235020"/>
            <w:bookmarkEnd w:id="2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64_2291235020"/>
            <w:bookmarkStart w:id="217" w:name="__Fieldmark__164_2291235020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et Kit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Fuel Tanks:</w:t>
            </w:r>
            <w:r>
              <w:fldChar w:fldCharType="begin">
                <w:ffData>
                  <w:name w:val="Text35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Fuel Cap # gal:</w:t>
            </w:r>
            <w:r>
              <w:fldChar w:fldCharType="begin">
                <w:ffData>
                  <w:name w:val="Text35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R LO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Year:</w:t>
            </w:r>
            <w:r>
              <w:fldChar w:fldCharType="begin">
                <w:ffData>
                  <w:name w:val="Text35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nufacture:</w:t>
            </w:r>
            <w:r>
              <w:fldChar w:fldCharType="begin">
                <w:ffData>
                  <w:name w:val="Text35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odel:</w:t>
            </w:r>
            <w:r>
              <w:fldChar w:fldCharType="begin">
                <w:ffData>
                  <w:name w:val="Text35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Cap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70_2291235020"/>
            <w:bookmarkStart w:id="219" w:name="__Fieldmark__170_2291235020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5 Yards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71_2291235020"/>
            <w:bookmarkStart w:id="221" w:name="__Fieldmark__171_2291235020"/>
            <w:bookmarkEnd w:id="2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8 Yard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72_2291235020"/>
            <w:bookmarkStart w:id="223" w:name="__Fieldmark__172_2291235020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2 Yard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73_2291235020"/>
            <w:bookmarkStart w:id="225" w:name="__Fieldmark__173_2291235020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5 Yard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74_2291235020"/>
            <w:bookmarkStart w:id="227" w:name="__Fieldmark__174_2291235020"/>
            <w:bookmarkEnd w:id="2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0 Yard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75_2291235020"/>
            <w:bookmarkStart w:id="229" w:name="__Fieldmark__175_2291235020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2 yard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76_2291235020"/>
            <w:bookmarkStart w:id="231" w:name="__Fieldmark__176_2291235020"/>
            <w:bookmarkEnd w:id="2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32 Yard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77_2291235020"/>
            <w:bookmarkStart w:id="233" w:name="__Fieldmark__177_2291235020"/>
            <w:bookmarkEnd w:id="2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35 Yard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78_2291235020"/>
            <w:bookmarkStart w:id="235" w:name="__Fieldmark__178_2291235020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pper Win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79_2291235020"/>
            <w:bookmarkStart w:id="237" w:name="__Fieldmark__179_2291235020"/>
            <w:bookmarkEnd w:id="2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ick B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80_2291235020"/>
            <w:bookmarkStart w:id="239" w:name="__Fieldmark__180_2291235020"/>
            <w:bookmarkEnd w:id="2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rt Tipp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81_2291235020"/>
            <w:bookmarkStart w:id="241" w:name="__Fieldmark__181_2291235020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82_2291235020"/>
            <w:bookmarkStart w:id="243" w:name="__Fieldmark__182_2291235020"/>
            <w:bookmarkEnd w:id="2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et Kit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Fuel Tanks:</w:t>
            </w:r>
            <w:r>
              <w:fldChar w:fldCharType="begin">
                <w:ffData>
                  <w:name w:val="Text35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Fuel Cap  # gal:</w:t>
            </w:r>
            <w:r>
              <w:fldChar w:fldCharType="begin">
                <w:ffData>
                  <w:name w:val="Text35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ONT LO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Year:</w:t>
            </w:r>
            <w:r>
              <w:fldChar w:fldCharType="begin">
                <w:ffData>
                  <w:name w:val="Text35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nufacture:</w:t>
            </w:r>
            <w:r>
              <w:fldChar w:fldCharType="begin">
                <w:ffData>
                  <w:name w:val="Text35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odel:</w:t>
            </w:r>
            <w:r>
              <w:fldChar w:fldCharType="begin">
                <w:ffData>
                  <w:name w:val="Text35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Cap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188_2291235020"/>
            <w:bookmarkStart w:id="245" w:name="__Fieldmark__188_2291235020"/>
            <w:bookmarkEnd w:id="2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40 Yard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189_2291235020"/>
            <w:bookmarkStart w:id="247" w:name="__Fieldmark__189_2291235020"/>
            <w:bookmarkEnd w:id="2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ont Fork-Lift Syst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190_2291235020"/>
            <w:bookmarkStart w:id="249" w:name="__Fieldmark__190_2291235020"/>
            <w:bookmarkEnd w:id="2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191_2291235020"/>
            <w:bookmarkStart w:id="251" w:name="__Fieldmark__191_2291235020"/>
            <w:bookmarkEnd w:id="2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et Kit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Fuel Tanks:</w:t>
            </w:r>
            <w:r>
              <w:fldChar w:fldCharType="begin">
                <w:ffData>
                  <w:name w:val="Text35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Fuel Cap # gal:</w:t>
            </w:r>
            <w:r>
              <w:fldChar w:fldCharType="begin">
                <w:ffData>
                  <w:name w:val="Text35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DITIONING:  </w:t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IOR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2" w:name="__Fieldmark__194_2291235020"/>
            <w:bookmarkStart w:id="253" w:name="__Fieldmark__194_2291235020"/>
            <w:bookmarkEnd w:id="25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4" w:name="__Fieldmark__195_2291235020"/>
            <w:bookmarkStart w:id="255" w:name="__Fieldmark__195_2291235020"/>
            <w:bookmarkEnd w:id="25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6" w:name="__Fieldmark__196_2291235020"/>
            <w:bookmarkStart w:id="257" w:name="__Fieldmark__196_2291235020"/>
            <w:bookmarkEnd w:id="25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35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RIOR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8" w:name="__Fieldmark__198_2291235020"/>
            <w:bookmarkStart w:id="259" w:name="__Fieldmark__198_2291235020"/>
            <w:bookmarkEnd w:id="25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0" w:name="__Fieldmark__199_2291235020"/>
            <w:bookmarkStart w:id="261" w:name="__Fieldmark__199_2291235020"/>
            <w:bookmarkEnd w:id="26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2" w:name="__Fieldmark__200_2291235020"/>
            <w:bookmarkStart w:id="263" w:name="__Fieldmark__200_2291235020"/>
            <w:bookmarkEnd w:id="26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35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HANICAL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4" w:name="__Fieldmark__202_2291235020"/>
            <w:bookmarkStart w:id="265" w:name="__Fieldmark__202_2291235020"/>
            <w:bookmarkEnd w:id="26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6" w:name="__Fieldmark__203_2291235020"/>
            <w:bookmarkStart w:id="267" w:name="__Fieldmark__203_2291235020"/>
            <w:bookmarkEnd w:id="26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8" w:name="__Fieldmark__204_2291235020"/>
            <w:bookmarkStart w:id="269" w:name="__Fieldmark__204_2291235020"/>
            <w:bookmarkEnd w:id="26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uilt Engin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205_2291235020"/>
            <w:bookmarkStart w:id="271" w:name="__Fieldmark__205_2291235020"/>
            <w:bookmarkEnd w:id="2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206_2291235020"/>
            <w:bookmarkStart w:id="273" w:name="__Fieldmark__206_2291235020"/>
            <w:bookmarkEnd w:id="2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 on Rebuilt:</w:t>
            </w:r>
            <w:r>
              <w:fldChar w:fldCharType="begin">
                <w:ffData>
                  <w:name w:val="Text35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35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uilt Trans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209_2291235020"/>
            <w:bookmarkStart w:id="275" w:name="__Fieldmark__209_2291235020"/>
            <w:bookmarkEnd w:id="2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210_2291235020"/>
            <w:bookmarkStart w:id="277" w:name="__Fieldmark__210_2291235020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 on Rebuilt:</w:t>
            </w:r>
            <w:r>
              <w:fldChar w:fldCharType="begin">
                <w:ffData>
                  <w:name w:val="Text35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35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MECHANICAL RECEIPTS</w:t>
            </w:r>
          </w:p>
        </w:tc>
        <w:tc>
          <w:tcPr>
            <w:tcW w:w="3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esc/$:</w:t>
            </w:r>
            <w:r>
              <w:fldChar w:fldCharType="begin">
                <w:ffData>
                  <w:name w:val="Text35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  <w:tc>
          <w:tcPr>
            <w:tcW w:w="5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work done/Part(s):</w:t>
            </w:r>
            <w:r>
              <w:fldChar w:fldCharType="begin">
                <w:ffData>
                  <w:name w:val="Text35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FRONT TIRES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78" w:name="__Fieldmark__215_2291235020"/>
            <w:bookmarkStart w:id="279" w:name="__Fieldmark__215_2291235020"/>
            <w:bookmarkEnd w:id="27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80" w:name="__Fieldmark__216_2291235020"/>
            <w:bookmarkStart w:id="281" w:name="__Fieldmark__216_2291235020"/>
            <w:bookmarkEnd w:id="28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82" w:name="__Fieldmark__217_2291235020"/>
            <w:bookmarkStart w:id="283" w:name="__Fieldmark__217_2291235020"/>
            <w:bookmarkEnd w:id="28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REAR TIRES  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AXLE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84" w:name="__Fieldmark__218_2291235020"/>
            <w:bookmarkStart w:id="285" w:name="__Fieldmark__218_2291235020"/>
            <w:bookmarkEnd w:id="28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86" w:name="__Fieldmark__219_2291235020"/>
            <w:bookmarkStart w:id="287" w:name="__Fieldmark__219_2291235020"/>
            <w:bookmarkEnd w:id="28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88" w:name="__Fieldmark__220_2291235020"/>
            <w:bookmarkStart w:id="289" w:name="__Fieldmark__220_2291235020"/>
            <w:bookmarkEnd w:id="28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R TIRES</w:t>
            </w:r>
          </w:p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AXLE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90" w:name="__Fieldmark__221_2291235020"/>
            <w:bookmarkStart w:id="291" w:name="__Fieldmark__221_2291235020"/>
            <w:bookmarkEnd w:id="29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92" w:name="__Fieldmark__222_2291235020"/>
            <w:bookmarkStart w:id="293" w:name="__Fieldmark__222_2291235020"/>
            <w:bookmarkEnd w:id="29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94" w:name="__Fieldmark__223_2291235020"/>
            <w:bookmarkStart w:id="295" w:name="__Fieldmark__223_2291235020"/>
            <w:bookmarkEnd w:id="29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GEN’L COMMENTS</w:t>
            </w: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Text35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PDA = Pre-Damage Appraisal</w:t>
        <w:tab/>
        <w:tab/>
        <w:tab/>
        <w:tab/>
        <w:tab/>
        <w:tab/>
        <w:t xml:space="preserve">                  </w:t>
        <w:tab/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(c) 2010 Audatex North America, Inc.</w:t>
      </w:r>
      <w:r>
        <w:rPr>
          <w:i/>
          <w:sz w:val="16"/>
          <w:szCs w:val="16"/>
        </w:rPr>
        <w:tab/>
        <w:tab/>
      </w:r>
      <w:r>
        <w:rPr>
          <w:sz w:val="16"/>
          <w:szCs w:val="16"/>
        </w:rPr>
        <w:tab/>
      </w:r>
    </w:p>
    <w:sectPr>
      <w:type w:val="continuous"/>
      <w:pgSz w:w="12240" w:h="15840"/>
      <w:pgMar w:left="720" w:right="36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0" w:hanging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90" w:hanging="90"/>
      <w:outlineLvl w:val="2"/>
    </w:pPr>
    <w:rPr>
      <w:b/>
      <w:color w:val="0000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90" w:hanging="90"/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9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" w:hanging="90"/>
      <w:outlineLvl w:val="8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Char Char2"/>
    <w:basedOn w:val="DefaultParagraphFont"/>
    <w:qFormat/>
    <w:rPr>
      <w:b/>
      <w:bCs w:val="false"/>
      <w:sz w:val="14"/>
    </w:rPr>
  </w:style>
  <w:style w:type="character" w:styleId="CharChar1">
    <w:name w:val="Char Char1"/>
    <w:basedOn w:val="DefaultParagraphFont"/>
    <w:qFormat/>
    <w:rPr>
      <w:b/>
      <w:bCs/>
    </w:rPr>
  </w:style>
  <w:style w:type="character" w:styleId="CharChar">
    <w:name w:val="Char Char"/>
    <w:basedOn w:val="DefaultParagraphFont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0" w:hanging="9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ource Boat Marine PDA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09:00Z</dcterms:created>
  <dc:creator>jwillams</dc:creator>
  <dc:description/>
  <cp:keywords/>
  <dc:language>en-US</dc:language>
  <cp:lastModifiedBy>SCA</cp:lastModifiedBy>
  <cp:lastPrinted>2010-03-05T13:07:00Z</cp:lastPrinted>
  <dcterms:modified xsi:type="dcterms:W3CDTF">2013-03-15T21:25:00Z</dcterms:modified>
  <cp:revision>15</cp:revision>
  <dc:subject/>
  <dc:title>Autosource Boat Marine PDA</dc:title>
</cp:coreProperties>
</file>